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10961724"/>
      <w:r>
        <w:rPr/>
        <w:drawing>
          <wp:inline distT="0" distB="0" distL="0" distR="0">
            <wp:extent cx="115443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ab/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bookmarkStart w:id="1" w:name="_Hlk110961744"/>
      <w:bookmarkEnd w:id="1"/>
      <w:r>
        <w:rPr>
          <w:rFonts w:cs="Arial Black" w:ascii="Arial Black" w:hAnsi="Arial Black"/>
          <w:b/>
          <w:sz w:val="36"/>
          <w:szCs w:val="36"/>
        </w:rPr>
        <w:t>P.C.BOEKT    Zolder.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Ubbelstraat 104/4       3550 Heusden-Zol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  <w:t xml:space="preserve">ZOMERTORNOOIEN      P.C. Boek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Zaterdag 27 Augustus 2022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oublet H-HG</w:t>
        <w:tab/>
        <w:tab/>
        <w:tab/>
        <w:t>Doublet Dame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Cs/>
          <w:sz w:val="28"/>
          <w:szCs w:val="28"/>
        </w:rPr>
        <w:t>Start om 13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>4 Rondes</w:t>
        <w:tab/>
        <w:tab/>
        <w:tab/>
        <w:tab/>
        <w:t>Geldprijz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Zondag 28 Augustus 2022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me-Hee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Cs/>
          <w:sz w:val="28"/>
          <w:szCs w:val="28"/>
        </w:rPr>
        <w:t>Start om 13h3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>4 Rondes</w:t>
        <w:tab/>
        <w:tab/>
        <w:t>Geldprijzen</w:t>
        <w:tab/>
        <w:tab/>
        <w:tab/>
        <w:tab/>
        <w:t>Info</w:t>
        <w:tab/>
        <w:t>:Ludo Dani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0496/284.255</w:t>
      </w: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bookmarkStart w:id="2" w:name="_Hlk110961744"/>
      <w:bookmarkEnd w:id="2"/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154430" cy="80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P.C.BOEKT    Zolder.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Ubbelstraat 104/4       3550 Heusden-Zol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  <w:t xml:space="preserve">ZOMERTORNOOIEN      P.C. Boek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Zaterdag 27 Augustus 2022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oublet H-HG</w:t>
        <w:tab/>
        <w:tab/>
        <w:tab/>
        <w:tab/>
        <w:tab/>
        <w:tab/>
        <w:t>Doublet Dame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Cs/>
          <w:sz w:val="28"/>
          <w:szCs w:val="28"/>
        </w:rPr>
        <w:t>Start om 13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>4 Rondes</w:t>
        <w:tab/>
        <w:tab/>
        <w:tab/>
        <w:tab/>
        <w:t>Geldprijz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Zondag 28 Augustus 2022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me-Hee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Cs/>
          <w:sz w:val="28"/>
          <w:szCs w:val="28"/>
        </w:rPr>
        <w:t>Start om 13h3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>4 Rondes</w:t>
        <w:tab/>
        <w:tab/>
        <w:tab/>
        <w:tab/>
        <w:t>Geldprijz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Info</w:t>
        <w:tab/>
        <w:t>:Ludo Dani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0496/284.2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392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1:57:00Z</dcterms:created>
  <dc:creator>Moors</dc:creator>
  <dc:description/>
  <cp:keywords/>
  <dc:language>en-US</dc:language>
  <cp:lastModifiedBy>Jean-Paul Hombroeckx</cp:lastModifiedBy>
  <cp:lastPrinted>2022-06-17T18:17:00Z</cp:lastPrinted>
  <dcterms:modified xsi:type="dcterms:W3CDTF">2022-08-09T16:26:00Z</dcterms:modified>
  <cp:revision>8</cp:revision>
  <dc:subject/>
  <dc:title> </dc:title>
</cp:coreProperties>
</file>